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Oggetto: domanda di adesione al Centro di Ricerca sui Sistemi Elettronici per l’Ingegneria dell’Informazione “Ercole De Castro” – AR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Gent.mo Direttore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</w:rPr>
        <w:t>con la presente intendo presentare al Consiglio del Centro di Ricerca sui Sistemi Elettronici per l’Ingegneria dell’Informazione “Ercole De Castro” – ARCES (Advanced Reserach Center on Electronic System) la mia richiesta di adesione, secondo quanto previsto dall’art. 7, comma b, del Regolamento di Funzionamento del Centro.</w:t>
      </w:r>
    </w:p>
    <w:p>
      <w:pPr>
        <w:pStyle w:val="Heade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ferisco al Dipartimento ………………………………………., in quanto professore ordinario / professore associato / ricercatore a tempo indeterminato / ricercatore a tempo determinato nel settore scientifico disciplinare ………………………………. . Tengo per titolarità o affidamento gli insegnamenti di …………………………………………. ; ………………………………………….. ; ……………………………………………. . </w:t>
      </w:r>
    </w:p>
    <w:p>
      <w:pPr>
        <w:pStyle w:val="Heade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inoltre ………………………………………………………… </w:t>
      </w:r>
      <w:r>
        <w:rPr>
          <w:i/>
          <w:sz w:val="24"/>
          <w:szCs w:val="24"/>
          <w:highlight w:val="yellow"/>
        </w:rPr>
        <w:t>(elenco eventuale di altri titoli accademici e scientifici o incarichi svolti nell’ambito di UNIBO o di associazioni scientifiche nazionali o internazionali di particolare rilievo, ad esempio Responsabile del laboratorio xxx, Presidente della società yyy, Life Fellow IEEE, membro dell’Accademia delle Scienze ecc)</w:t>
      </w:r>
    </w:p>
    <w:p>
      <w:pPr>
        <w:pStyle w:val="Heade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mia attività scientifica riguarda principalmente 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Heade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ia richiesta è motivata dal fatto che i temi di ricerca di cui mi occupo sono affini a quelli sviluppati in ARCES – </w:t>
      </w:r>
      <w:r>
        <w:rPr>
          <w:i/>
          <w:sz w:val="24"/>
          <w:szCs w:val="24"/>
          <w:highlight w:val="yellow"/>
        </w:rPr>
        <w:t>(eventuale)</w:t>
      </w:r>
      <w:r>
        <w:rPr>
          <w:sz w:val="24"/>
          <w:szCs w:val="24"/>
        </w:rPr>
        <w:t xml:space="preserve"> in particolare dal/dai gruppo/i di ricerca del/dei Prof./Proff. …………………… , ……………………….. – e vorrei aderire al Centro per approfondire la possibilità di nuove e proficue collaborazioni.</w:t>
      </w:r>
    </w:p>
    <w:p>
      <w:pPr>
        <w:pStyle w:val="Header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ppure</w:t>
      </w:r>
    </w:p>
    <w:p>
      <w:pPr>
        <w:pStyle w:val="Header"/>
        <w:spacing w:before="0" w:after="120"/>
        <w:jc w:val="both"/>
        <w:rPr/>
      </w:pPr>
      <w:r>
        <w:rPr>
          <w:sz w:val="24"/>
          <w:szCs w:val="24"/>
        </w:rPr>
        <w:t xml:space="preserve">La mia richiesta è motivata dal fatto che collaboro già con gruppi di ricerca di ARCES, in particolare con il/i gruppo/i di ricerca del/dei Prof./Proff. …………………… , ……………………….. nell’ambito dei progetti …………………….. , …………………… , …………………………………. </w:t>
      </w:r>
      <w:r>
        <w:rPr>
          <w:i/>
          <w:sz w:val="24"/>
          <w:szCs w:val="24"/>
          <w:highlight w:val="yellow"/>
        </w:rPr>
        <w:t>(eventuale elenco di progetti nei quali si è collaborato con gruppi di ARCES)</w:t>
      </w:r>
      <w:r>
        <w:rPr>
          <w:sz w:val="24"/>
          <w:szCs w:val="24"/>
        </w:rPr>
        <w:t xml:space="preserve"> e vorrei aderire al Centro per consolidare le collaborazioni già in atto e poterne instaurare di nuove.</w:t>
      </w:r>
    </w:p>
    <w:p>
      <w:pPr>
        <w:pStyle w:val="Normal"/>
        <w:rPr/>
      </w:pPr>
      <w:r>
        <w:rPr>
          <w:sz w:val="24"/>
          <w:szCs w:val="24"/>
        </w:rPr>
        <w:t>Vi ringrazio anticipatamente dell'attenzione e saluto cordi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N.B. il modello può essere liberamente personalizzato a seconda delle esigenze specifich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525252"/>
      </w:rPr>
    </w:pPr>
    <w:r>
      <w:rPr>
        <w:rFonts w:cs="Calibri" w:ascii="Calibri" w:hAnsi="Calibri"/>
        <w:color w:val="525252"/>
      </w:rPr>
      <w:t xml:space="preserve">Via Toffano, 2/2 – 40125 BOLOGNA – TEL: 051 2095422 FAX: 051 2095410 – </w:t>
    </w:r>
    <w:hyperlink r:id="rId1">
      <w:r>
        <w:rPr>
          <w:rStyle w:val="InternetLink"/>
          <w:rFonts w:cs="Calibri" w:ascii="Calibri" w:hAnsi="Calibri"/>
          <w:color w:val="525252"/>
        </w:rPr>
        <w:t>arces.info@unibo.it</w:t>
      </w:r>
    </w:hyperlink>
  </w:p>
  <w:p>
    <w:pPr>
      <w:pStyle w:val="Footer"/>
      <w:rPr>
        <w:rFonts w:ascii="Calibri" w:hAnsi="Calibri" w:cs="Calibri"/>
        <w:color w:val="525252"/>
      </w:rPr>
    </w:pPr>
    <w:r>
      <w:rPr>
        <w:rFonts w:cs="Calibri" w:ascii="Calibri" w:hAnsi="Calibri"/>
        <w:color w:val="5252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0980" cy="16668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58" t="15163" r="8747" b="14754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840" w:leader="none"/>
      </w:tabs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2696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cs="Century Gothic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es.info@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9:00Z</dcterms:created>
  <dc:creator>rfacchini</dc:creator>
  <dc:description/>
  <cp:keywords/>
  <dc:language>en-US</dc:language>
  <cp:lastModifiedBy>Aimone Maria Breccia Fratadocchi</cp:lastModifiedBy>
  <cp:lastPrinted>2012-02-06T10:18:00Z</cp:lastPrinted>
  <dcterms:modified xsi:type="dcterms:W3CDTF">2022-08-26T12:19:00Z</dcterms:modified>
  <cp:revision>2</cp:revision>
  <dc:subject/>
  <dc:title>Al Direttore del Centro A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EBB73CB7FFB4EA359CEEEA62E43CB</vt:lpwstr>
  </property>
</Properties>
</file>